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02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7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и дополнений в</w:t>
      </w:r>
      <w:r>
        <w:rPr>
          <w:rFonts w:cs="Times New Roman" w:ascii="Times New Roman" w:hAnsi="Times New Roman"/>
          <w:b/>
          <w:sz w:val="27"/>
          <w:szCs w:val="27"/>
        </w:rPr>
        <w:t xml:space="preserve"> постано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и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 18.03.2019 № 226-па «Об утверждении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уществления отделом внутреннего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ового контроля и контроля в сфере закуп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лномочий по контролю в сфере закуп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Михайловском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м районе»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 нормативных правовых актов в соответствие с Бюджетным кодексом Российской Федерации администрация Михайловского муниципального района</w:t>
      </w:r>
    </w:p>
    <w:p>
      <w:pPr>
        <w:pStyle w:val="Style18"/>
        <w:widowControl w:val="false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right="-14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Михайловского муниципального района от 18.03.2019 № 226-па «Об утверждении Порядка осуществления отделом внутреннего муниципального финансового контроля и контроля в сфере закупок полномочий по контролю в сфере закупок в Михайловском муниципальном районе» (далее – Порядок) следующие изменения:</w:t>
      </w:r>
    </w:p>
    <w:p>
      <w:pPr>
        <w:pStyle w:val="Heading2"/>
        <w:keepNext w:val="false"/>
        <w:keepLines w:val="false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здел 2 Порядка дополнить пунктом 2.4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2.4. При осуществлении полномочий по внутреннему муниципальному финансовому контролю Отделом финансового контроля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ункт 5.2 раздела 5 Порядка изложить в следующей редакции:</w:t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5.2. Контрольное мероприятие проводится на основании распоряжения главы администрации Михайловского муниципального района о его назначении, в котором указывается: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объекта контроля;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контрольного мероприятия;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контрольного мероприятия;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 проведения контрольного мероприятия;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яемый период;</w:t>
      </w:r>
    </w:p>
    <w:p>
      <w:pPr>
        <w:pStyle w:val="Style18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й адрес и место фактического осуществления деятельности объекта контроля;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ав должностных лиц, уполномоченных на проведение контрольного мероприятия;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роведения контрольного мероприятия.»;</w:t>
      </w:r>
    </w:p>
    <w:p>
      <w:pPr>
        <w:pStyle w:val="Heading2"/>
        <w:keepNext w:val="false"/>
        <w:keepLines w:val="false"/>
        <w:widowControl w:val="false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бзац 3 подпункта 5.10.2 пункта 5.10 раздела 5 Порядка изложить в следующей редакции:</w:t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При выявлении в ходе проведения контрольных мероприятий факта совершения действия (бездействия), содержащего признаки состава административных правонарушений, должностные лица возбуждают дела об административных правонарушениях в порядке, установленном Кодексом Российской Федерации об административных правонарушениях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размещения на сайте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. о. главы Михайловского муниципального района –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ы администрации района                                                                П.А. Зубо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57321CBB38571CEC2C79067B7028F5875DF419EC053E8531CF492E64B043D54AE8A894B9B85090B4E944496FoCS3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8:00Z</dcterms:created>
  <dc:creator>MorozovaNN</dc:creator>
  <dc:description/>
  <cp:keywords/>
  <dc:language>en-US</dc:language>
  <cp:lastModifiedBy>Михайлова А.Г.</cp:lastModifiedBy>
  <cp:lastPrinted>2020-02-06T11:35:00Z</cp:lastPrinted>
  <dcterms:modified xsi:type="dcterms:W3CDTF">2020-02-10T01:14:00Z</dcterms:modified>
  <cp:revision>8</cp:revision>
  <dc:subject/>
  <dc:title/>
</cp:coreProperties>
</file>